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38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ыстрова Андрея Александр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8.2024 года в 00 часов 01 минута Быстров А.А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03026775 от 03.06.2024 года по делу об административном правонарушении, предусмотренном ч.2 ст.12.9 КоАП РФ. В отношении Быстр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ыстр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Быстр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8918; копией постановления по делу об административном правонарушении № 18810586240603026775 от 03.06.2024 года вступившего в законную силу 19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8.2024, штраф оплачен 30.08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ыст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ыстр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ыстрова Андре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62520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